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Baubles By Bootie – B3 Designs and Custom Made Jewel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"/>
        <w:gridCol w:w="450"/>
        <w:gridCol w:w="450"/>
        <w:gridCol w:w="1350"/>
        <w:gridCol w:w="1170"/>
        <w:gridCol w:w="540"/>
        <w:gridCol w:w="2430"/>
        <w:gridCol w:w="1710"/>
        <w:gridCol w:w="450"/>
        <w:gridCol w:w="1080"/>
        <w:gridCol w:w="720"/>
        <w:gridCol w:w="270"/>
      </w:tblGrid>
      <w:tr>
        <w:trPr/>
        <w:tc>
          <w:tcPr>
            <w:tcW w:w="3708" w:type="dxa"/>
            <w:gridSpan w:val="6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Shipping Information</w:t>
            </w:r>
          </w:p>
        </w:tc>
        <w:tc>
          <w:tcPr>
            <w:tcW w:w="7200" w:type="dxa"/>
            <w:gridSpan w:val="7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2299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ame</w:t>
            </w:r>
          </w:p>
        </w:tc>
        <w:tc>
          <w:tcPr>
            <w:tcW w:w="6300" w:type="dxa"/>
            <w:gridSpan w:val="5"/>
            <w:tcBorders/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dress (inc. city &amp; postal code)</w:t>
            </w:r>
          </w:p>
        </w:tc>
        <w:tc>
          <w:tcPr>
            <w:tcW w:w="2070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phone Number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  <w:bookmarkStart w:id="0" w:name="Dropdown2"/>
            <w:bookmarkStart w:id="1" w:name="Dropdown2"/>
            <w:bookmarkEnd w:id="1"/>
          </w:p>
        </w:tc>
        <w:tc>
          <w:tcPr>
            <w:tcW w:w="6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678" w:type="dxa"/>
            <w:gridSpan w:val="8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Jewelry Being Ordered</w:t>
            </w:r>
          </w:p>
        </w:tc>
        <w:tc>
          <w:tcPr>
            <w:tcW w:w="4230" w:type="dxa"/>
            <w:gridSpan w:val="5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6390" w:type="dxa"/>
            <w:gridSpan w:val="6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me of piece</w:t>
            </w:r>
          </w:p>
        </w:tc>
        <w:tc>
          <w:tcPr>
            <w:tcW w:w="3240" w:type="dxa"/>
            <w:gridSpan w:val="3"/>
            <w:tcBorders/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antity              As seen on site</w:t>
            </w:r>
          </w:p>
        </w:tc>
        <w:tc>
          <w:tcPr>
            <w:tcW w:w="720" w:type="dxa"/>
            <w:tcBorders/>
            <w:shd w:fill="DFDFDF" w:val="clear"/>
          </w:tcPr>
          <w:p>
            <w:pPr>
              <w:pStyle w:val="Normal"/>
              <w:ind w:right="-288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2" w:name="__Fieldmark__0_2983150668"/>
            <w:bookmarkStart w:id="3" w:name="__Fieldmark__0_2983150668"/>
            <w:bookmarkEnd w:id="3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4" w:name="__Fieldmark__1_2983150668"/>
            <w:bookmarkStart w:id="5" w:name="__Fieldmark__1_2983150668"/>
            <w:bookmarkEnd w:id="5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322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232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6678" w:type="dxa"/>
            <w:gridSpan w:val="8"/>
            <w:tcBorders>
              <w:top w:val="threeDEmboss" w:sz="12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Color Preference</w:t>
            </w:r>
          </w:p>
        </w:tc>
        <w:tc>
          <w:tcPr>
            <w:tcW w:w="4230" w:type="dxa"/>
            <w:gridSpan w:val="5"/>
            <w:tcBorders>
              <w:top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90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lease specify what colors and bead shape you would like used if different than picture shown: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lear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6" w:name="__Fieldmark__2_2983150668"/>
            <w:bookmarkStart w:id="7" w:name="__Fieldmark__2_2983150668"/>
            <w:bookmarkEnd w:id="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8" w:name="__Fieldmark__3_2983150668"/>
            <w:bookmarkStart w:id="9" w:name="__Fieldmark__3_2983150668"/>
            <w:bookmarkEnd w:id="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0" w:name="__Fieldmark__4_2983150668"/>
            <w:bookmarkStart w:id="11" w:name="__Fieldmark__4_2983150668"/>
            <w:bookmarkEnd w:id="1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2" w:name="__Fieldmark__5_2983150668"/>
            <w:bookmarkStart w:id="13" w:name="__Fieldmark__5_2983150668"/>
            <w:bookmarkEnd w:id="13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lack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4" w:name="__Fieldmark__6_2983150668"/>
            <w:bookmarkStart w:id="15" w:name="__Fieldmark__6_2983150668"/>
            <w:bookmarkEnd w:id="1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6" w:name="__Fieldmark__7_2983150668"/>
            <w:bookmarkStart w:id="17" w:name="__Fieldmark__7_2983150668"/>
            <w:bookmarkEnd w:id="1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8" w:name="__Fieldmark__8_2983150668"/>
            <w:bookmarkStart w:id="19" w:name="__Fieldmark__8_2983150668"/>
            <w:bookmarkEnd w:id="1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20" w:name="__Fieldmark__9_2983150668"/>
            <w:bookmarkStart w:id="21" w:name="__Fieldmark__9_2983150668"/>
            <w:bookmarkEnd w:id="21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rey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22" w:name="__Fieldmark__10_2983150668"/>
            <w:bookmarkStart w:id="23" w:name="__Fieldmark__10_2983150668"/>
            <w:bookmarkEnd w:id="2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24" w:name="__Fieldmark__11_2983150668"/>
            <w:bookmarkStart w:id="25" w:name="__Fieldmark__11_2983150668"/>
            <w:bookmarkEnd w:id="2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26" w:name="__Fieldmark__12_2983150668"/>
            <w:bookmarkStart w:id="27" w:name="__Fieldmark__12_2983150668"/>
            <w:bookmarkEnd w:id="2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28" w:name="__Fieldmark__13_2983150668"/>
            <w:bookmarkStart w:id="29" w:name="__Fieldmark__13_2983150668"/>
            <w:bookmarkEnd w:id="29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rown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30" w:name="__Fieldmark__14_2983150668"/>
            <w:bookmarkStart w:id="31" w:name="__Fieldmark__14_2983150668"/>
            <w:bookmarkEnd w:id="3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32" w:name="__Fieldmark__15_2983150668"/>
            <w:bookmarkStart w:id="33" w:name="__Fieldmark__15_2983150668"/>
            <w:bookmarkEnd w:id="3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Light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34" w:name="__Fieldmark__16_2983150668"/>
            <w:bookmarkStart w:id="35" w:name="__Fieldmark__16_2983150668"/>
            <w:bookmarkEnd w:id="3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Dark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36" w:name="__Fieldmark__17_2983150668"/>
            <w:bookmarkStart w:id="37" w:name="__Fieldmark__17_2983150668"/>
            <w:bookmarkEnd w:id="3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Round </w:t>
            </w:r>
          </w:p>
        </w:tc>
      </w:tr>
      <w:tr>
        <w:trPr>
          <w:trHeight w:val="278" w:hRule="atLeast"/>
        </w:trPr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hite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38" w:name="__Fieldmark__18_2983150668"/>
            <w:bookmarkStart w:id="39" w:name="__Fieldmark__18_2983150668"/>
            <w:bookmarkEnd w:id="3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40" w:name="__Fieldmark__19_2983150668"/>
            <w:bookmarkStart w:id="41" w:name="__Fieldmark__19_2983150668"/>
            <w:bookmarkEnd w:id="4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42" w:name="__Fieldmark__20_2983150668"/>
            <w:bookmarkStart w:id="43" w:name="__Fieldmark__20_2983150668"/>
            <w:bookmarkEnd w:id="4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44" w:name="__Fieldmark__21_2983150668"/>
            <w:bookmarkStart w:id="45" w:name="__Fieldmark__21_2983150668"/>
            <w:bookmarkEnd w:id="45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urquoise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46" w:name="__Fieldmark__22_2983150668"/>
            <w:bookmarkStart w:id="47" w:name="__Fieldmark__22_2983150668"/>
            <w:bookmarkEnd w:id="4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48" w:name="__Fieldmark__23_2983150668"/>
            <w:bookmarkStart w:id="49" w:name="__Fieldmark__23_2983150668"/>
            <w:bookmarkEnd w:id="4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50" w:name="__Fieldmark__24_2983150668"/>
            <w:bookmarkStart w:id="51" w:name="__Fieldmark__24_2983150668"/>
            <w:bookmarkEnd w:id="5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52" w:name="__Fieldmark__25_2983150668"/>
            <w:bookmarkStart w:id="53" w:name="__Fieldmark__25_2983150668"/>
            <w:bookmarkEnd w:id="53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lue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54" w:name="__Fieldmark__26_2983150668"/>
            <w:bookmarkStart w:id="55" w:name="__Fieldmark__26_2983150668"/>
            <w:bookmarkEnd w:id="5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56" w:name="__Fieldmark__27_2983150668"/>
            <w:bookmarkStart w:id="57" w:name="__Fieldmark__27_2983150668"/>
            <w:bookmarkEnd w:id="5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L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58" w:name="__Fieldmark__28_2983150668"/>
            <w:bookmarkStart w:id="59" w:name="__Fieldmark__28_2983150668"/>
            <w:bookmarkEnd w:id="5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Da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60" w:name="__Fieldmark__29_2983150668"/>
            <w:bookmarkStart w:id="61" w:name="__Fieldmark__29_2983150668"/>
            <w:bookmarkEnd w:id="6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62" w:name="__Fieldmark__30_2983150668"/>
            <w:bookmarkStart w:id="63" w:name="__Fieldmark__30_2983150668"/>
            <w:bookmarkEnd w:id="6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64" w:name="__Fieldmark__31_2983150668"/>
            <w:bookmarkStart w:id="65" w:name="__Fieldmark__31_2983150668"/>
            <w:bookmarkEnd w:id="65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reen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66" w:name="__Fieldmark__32_2983150668"/>
            <w:bookmarkStart w:id="67" w:name="__Fieldmark__32_2983150668"/>
            <w:bookmarkEnd w:id="6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68" w:name="__Fieldmark__33_2983150668"/>
            <w:bookmarkStart w:id="69" w:name="__Fieldmark__33_2983150668"/>
            <w:bookmarkEnd w:id="6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L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0" w:name="__Fieldmark__34_2983150668"/>
            <w:bookmarkStart w:id="71" w:name="__Fieldmark__34_2983150668"/>
            <w:bookmarkEnd w:id="7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Da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2" w:name="__Fieldmark__35_2983150668"/>
            <w:bookmarkStart w:id="73" w:name="__Fieldmark__35_2983150668"/>
            <w:bookmarkEnd w:id="7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4" w:name="__Fieldmark__36_2983150668"/>
            <w:bookmarkStart w:id="75" w:name="__Fieldmark__36_2983150668"/>
            <w:bookmarkEnd w:id="7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6" w:name="__Fieldmark__37_2983150668"/>
            <w:bookmarkStart w:id="77" w:name="__Fieldmark__37_2983150668"/>
            <w:bookmarkEnd w:id="77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Yellow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78" w:name="__Fieldmark__38_2983150668"/>
            <w:bookmarkStart w:id="79" w:name="__Fieldmark__38_2983150668"/>
            <w:bookmarkEnd w:id="7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80" w:name="__Fieldmark__39_2983150668"/>
            <w:bookmarkStart w:id="81" w:name="__Fieldmark__39_2983150668"/>
            <w:bookmarkEnd w:id="8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L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82" w:name="__Fieldmark__40_2983150668"/>
            <w:bookmarkStart w:id="83" w:name="__Fieldmark__40_2983150668"/>
            <w:bookmarkEnd w:id="8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Da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84" w:name="__Fieldmark__41_2983150668"/>
            <w:bookmarkStart w:id="85" w:name="__Fieldmark__41_2983150668"/>
            <w:bookmarkEnd w:id="8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86" w:name="__Fieldmark__42_2983150668"/>
            <w:bookmarkStart w:id="87" w:name="__Fieldmark__42_2983150668"/>
            <w:bookmarkEnd w:id="8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88" w:name="__Fieldmark__43_2983150668"/>
            <w:bookmarkStart w:id="89" w:name="__Fieldmark__43_2983150668"/>
            <w:bookmarkEnd w:id="89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ange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90" w:name="__Fieldmark__44_2983150668"/>
            <w:bookmarkStart w:id="91" w:name="__Fieldmark__44_2983150668"/>
            <w:bookmarkEnd w:id="9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92" w:name="__Fieldmark__45_2983150668"/>
            <w:bookmarkStart w:id="93" w:name="__Fieldmark__45_2983150668"/>
            <w:bookmarkEnd w:id="9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L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94" w:name="__Fieldmark__46_2983150668"/>
            <w:bookmarkStart w:id="95" w:name="__Fieldmark__46_2983150668"/>
            <w:bookmarkEnd w:id="9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Da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96" w:name="__Fieldmark__47_2983150668"/>
            <w:bookmarkStart w:id="97" w:name="__Fieldmark__47_2983150668"/>
            <w:bookmarkEnd w:id="9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98" w:name="__Fieldmark__48_2983150668"/>
            <w:bookmarkStart w:id="99" w:name="__Fieldmark__48_2983150668"/>
            <w:bookmarkEnd w:id="9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00" w:name="__Fieldmark__49_2983150668"/>
            <w:bookmarkStart w:id="101" w:name="__Fieldmark__49_2983150668"/>
            <w:bookmarkEnd w:id="101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d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02" w:name="__Fieldmark__50_2983150668"/>
            <w:bookmarkStart w:id="103" w:name="__Fieldmark__50_2983150668"/>
            <w:bookmarkEnd w:id="10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04" w:name="__Fieldmark__51_2983150668"/>
            <w:bookmarkStart w:id="105" w:name="__Fieldmark__51_2983150668"/>
            <w:bookmarkEnd w:id="10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L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06" w:name="__Fieldmark__52_2983150668"/>
            <w:bookmarkStart w:id="107" w:name="__Fieldmark__52_2983150668"/>
            <w:bookmarkEnd w:id="10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Da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08" w:name="__Fieldmark__53_2983150668"/>
            <w:bookmarkStart w:id="109" w:name="__Fieldmark__53_2983150668"/>
            <w:bookmarkEnd w:id="10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10" w:name="__Fieldmark__54_2983150668"/>
            <w:bookmarkStart w:id="111" w:name="__Fieldmark__54_2983150668"/>
            <w:bookmarkEnd w:id="11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12" w:name="__Fieldmark__55_2983150668"/>
            <w:bookmarkStart w:id="113" w:name="__Fieldmark__55_2983150668"/>
            <w:bookmarkEnd w:id="113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ink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14" w:name="__Fieldmark__56_2983150668"/>
            <w:bookmarkStart w:id="115" w:name="__Fieldmark__56_2983150668"/>
            <w:bookmarkEnd w:id="11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16" w:name="__Fieldmark__57_2983150668"/>
            <w:bookmarkStart w:id="117" w:name="__Fieldmark__57_2983150668"/>
            <w:bookmarkEnd w:id="11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L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18" w:name="__Fieldmark__58_2983150668"/>
            <w:bookmarkStart w:id="119" w:name="__Fieldmark__58_2983150668"/>
            <w:bookmarkEnd w:id="11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Da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20" w:name="__Fieldmark__59_2983150668"/>
            <w:bookmarkStart w:id="121" w:name="__Fieldmark__59_2983150668"/>
            <w:bookmarkEnd w:id="12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22" w:name="__Fieldmark__60_2983150668"/>
            <w:bookmarkStart w:id="123" w:name="__Fieldmark__60_2983150668"/>
            <w:bookmarkEnd w:id="12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24" w:name="__Fieldmark__61_2983150668"/>
            <w:bookmarkStart w:id="125" w:name="__Fieldmark__61_2983150668"/>
            <w:bookmarkEnd w:id="125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urple Bead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hi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26" w:name="__Fieldmark__62_2983150668"/>
            <w:bookmarkStart w:id="127" w:name="__Fieldmark__62_2983150668"/>
            <w:bookmarkEnd w:id="127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Matte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28" w:name="__Fieldmark__63_2983150668"/>
            <w:bookmarkStart w:id="129" w:name="__Fieldmark__63_2983150668"/>
            <w:bookmarkEnd w:id="129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Light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30" w:name="__Fieldmark__64_2983150668"/>
            <w:bookmarkStart w:id="131" w:name="__Fieldmark__64_2983150668"/>
            <w:bookmarkEnd w:id="13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Dar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32" w:name="__Fieldmark__65_2983150668"/>
            <w:bookmarkStart w:id="133" w:name="__Fieldmark__65_2983150668"/>
            <w:bookmarkEnd w:id="13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Round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34" w:name="__Fieldmark__66_2983150668"/>
            <w:bookmarkStart w:id="135" w:name="__Fieldmark__66_2983150668"/>
            <w:bookmarkEnd w:id="135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 Squ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136" w:name="__Fieldmark__67_2983150668"/>
            <w:bookmarkStart w:id="137" w:name="__Fieldmark__67_2983150668"/>
            <w:bookmarkEnd w:id="137"/>
            <w:r/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threeDEmboss" w:sz="12" w:space="0" w:color="000000"/>
              <w:lef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 Narrow" w:hAnsi="Arial Narrow" w:cs="Arial Narrow"/>
                <w:color w:val="FFFFFF"/>
                <w:highlight w:val="black"/>
              </w:rPr>
            </w:pPr>
            <w:r>
              <w:rPr>
                <w:rFonts w:cs="Arial Narrow" w:ascii="Arial Narrow" w:hAnsi="Arial Narrow"/>
                <w:color w:val="FFFFFF"/>
                <w:highlight w:val="black"/>
              </w:rPr>
              <w:t>Additional Comments</w:t>
            </w:r>
          </w:p>
        </w:tc>
        <w:tc>
          <w:tcPr>
            <w:tcW w:w="7200" w:type="dxa"/>
            <w:gridSpan w:val="7"/>
            <w:tcBorders>
              <w:top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  <w:highlight w:val="black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highlight w:val="black"/>
              </w:rPr>
            </w:r>
          </w:p>
        </w:tc>
      </w:tr>
      <w:tr>
        <w:trPr>
          <w:trHeight w:val="1323" w:hRule="atLeast"/>
        </w:trPr>
        <w:tc>
          <w:tcPr>
            <w:tcW w:w="10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690"/>
      <w:gridCol w:w="2538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690" w:type="dxa"/>
          <w:tcBorders/>
        </w:tcPr>
        <w:p>
          <w:pPr>
            <w:pStyle w:val="Footer"/>
            <w:rPr/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1</w:t>
          </w:r>
        </w:p>
      </w:tc>
      <w:tc>
        <w:tcPr>
          <w:tcW w:w="2538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t xml:space="preserve">Rev:2003-07-27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4937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388.75pt,3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6115</wp:posOffset>
              </wp:positionH>
              <wp:positionV relativeFrom="paragraph">
                <wp:posOffset>-178435</wp:posOffset>
              </wp:positionV>
              <wp:extent cx="238633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374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</w:rPr>
                            <w:t>Baubles By Bootie Order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7.9pt;height:18.7pt;mso-wrap-distance-left:9.05pt;mso-wrap-distance-right:9.05pt;mso-wrap-distance-top:0pt;mso-wrap-distance-bottom:0pt;margin-top:-14.05pt;mso-position-vertical-relative:text;margin-left:352.4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rFonts w:eastAsia="Arial"/>
                        <w:b/>
                        <w:color w:val="FFFFFF"/>
                      </w:rPr>
                      <w:t xml:space="preserve"> </w:t>
                    </w:r>
                    <w:r>
                      <w:rPr>
                        <w:b/>
                        <w:color w:val="FFFFFF"/>
                      </w:rPr>
                      <w:t>Baubles By Bootie Order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/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27:00Z</dcterms:created>
  <dc:creator>Lisa.Kapphahn</dc:creator>
  <dc:description/>
  <dc:language>en-US</dc:language>
  <cp:lastModifiedBy>Nicola.Booth</cp:lastModifiedBy>
  <cp:lastPrinted>2003-07-17T15:16:00Z</cp:lastPrinted>
  <dcterms:modified xsi:type="dcterms:W3CDTF">2003-07-28T15:34:00Z</dcterms:modified>
  <cp:revision>9</cp:revision>
  <dc:subject/>
  <dc:title>Telerecruiter Assignment Section:</dc:title>
</cp:coreProperties>
</file>